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678"/>
        <w:gridCol w:w="2287"/>
      </w:tblGrid>
      <w:tr>
        <w:trPr/>
        <w:tc>
          <w:tcPr>
            <w:tcW w:w="226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1282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  <w:t>Motorcycle Federation of Bosnia&amp;Herzegovin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t. Fra-Grge Martica 110, 71260 Kresevo, B&amp;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eastAsia="hr-HR"/>
                </w:rPr>
                <w:t>motosavezbih@gmail.com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hr-HR"/>
                </w:rPr>
                <w:t>www.msbih.ba</w:t>
              </w:r>
            </w:hyperlink>
          </w:p>
        </w:tc>
        <w:tc>
          <w:tcPr>
            <w:tcW w:w="228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1313815" cy="61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 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H T J E V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UPIS TAKMIČENJA/NATJECANJ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KALENDAR MS Bi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/>
          <w:b/>
          <w:sz w:val="24"/>
          <w:szCs w:val="24"/>
          <w:lang w:val="hr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325"/>
        <w:gridCol w:w="333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Sezona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2025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Disciplina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(zaokružiti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r-BA"/>
              </w:rPr>
            </w:pPr>
            <w:r>
              <w:rPr>
                <w:lang w:val="hr-BA"/>
              </w:rPr>
              <w:t>Road Rac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hr-BA"/>
              </w:rPr>
            </w:pPr>
            <w:r>
              <w:rPr>
                <w:lang w:val="hr-BA"/>
              </w:rPr>
              <w:t>Motocro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hr-BA"/>
              </w:rPr>
            </w:pPr>
            <w:r>
              <w:rPr>
                <w:lang w:val="hr-BA"/>
              </w:rPr>
              <w:t>Endur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Skut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Moto susreti (ocj. vožnj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__________________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Organizato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(Klub)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Adresa organizatora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(poštanski broj, mjesto, ulica)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Telefon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(fiksni ili mobilni)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Web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 xml:space="preserve">Kontakt lice/osoba 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(ime, prezime, br. mob.)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Službeni naziv takmičenja/natjecanja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Rang natjecanja/takmičenja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(zaokružiti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Otvoreno Prvenstvo B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Prvenstvo B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Kup Bi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Pozivna utr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_________________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Datum održavanja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Mjesto održavanja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Naziv staze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hr-BA"/>
        </w:rPr>
        <w:t xml:space="preserve">U _________________, __.__. 202_.g.          M.P.     </w:t>
        <w:tab/>
        <w:t>_________________________</w:t>
      </w:r>
    </w:p>
    <w:p>
      <w:pPr>
        <w:pStyle w:val="Normal"/>
        <w:ind w:left="5664" w:hanging="0"/>
        <w:rPr/>
      </w:pPr>
      <w:r>
        <w:rPr>
          <w:lang w:val="hr-BA"/>
        </w:rPr>
        <w:t xml:space="preserve">           </w:t>
      </w:r>
      <w:r>
        <w:rPr>
          <w:sz w:val="20"/>
          <w:lang w:val="hr-BA"/>
        </w:rPr>
        <w:t>(podnositelj zahtjeva)</w:t>
      </w:r>
    </w:p>
    <w:sectPr>
      <w:type w:val="nextPage"/>
      <w:pgSz w:w="11906" w:h="16838"/>
      <w:pgMar w:left="1701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osavezbih@gmail.com" TargetMode="External"/><Relationship Id="rId4" Type="http://schemas.openxmlformats.org/officeDocument/2006/relationships/hyperlink" Target="http://www.msbih.ba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24:00Z</dcterms:created>
  <dc:creator>Davor</dc:creator>
  <dc:description/>
  <cp:keywords/>
  <dc:language>en-US</dc:language>
  <cp:lastModifiedBy>Davor Komšić</cp:lastModifiedBy>
  <dcterms:modified xsi:type="dcterms:W3CDTF">2024-10-21T07:43:00Z</dcterms:modified>
  <cp:revision>12</cp:revision>
  <dc:subject/>
  <dc:title/>
</cp:coreProperties>
</file>