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678"/>
        <w:gridCol w:w="2287"/>
      </w:tblGrid>
      <w:tr>
        <w:trPr/>
        <w:tc>
          <w:tcPr>
            <w:tcW w:w="226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  <w:t>Motorcycle Federation of Bosnia&amp;Herzegov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t. Fra-Grge Martica 127, 71260 Kresevo, B&amp;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eastAsia="hr-HR"/>
                </w:rPr>
                <w:t>motosavezbih@gmail.com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hr-HR"/>
                </w:rPr>
                <w:t>www.msbih.ba</w:t>
              </w:r>
            </w:hyperlink>
          </w:p>
        </w:tc>
        <w:tc>
          <w:tcPr>
            <w:tcW w:w="228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129921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Anex 6-2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134"/>
        <w:gridCol w:w="1134"/>
        <w:gridCol w:w="23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Cs/>
                <w:lang w:val="hr-BA"/>
              </w:rPr>
              <w:t>(circle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Road ra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otocr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Enduro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Scoo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oto rally/tou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hr-BA"/>
              </w:rPr>
              <w:t>______________ (othe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NAME OF EV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DATE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40"/>
                <w:szCs w:val="40"/>
              </w:rPr>
              <w:t>ENTRY FORM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 xml:space="preserve">CLUB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NAME OF THE CLUB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Adress (club headquarters)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Country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RIDER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NAME AND LASTNAME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Rider's address (only town/city)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Country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Phone number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hr-BA"/>
              </w:rPr>
              <w:t>License nr.</w:t>
            </w:r>
          </w:p>
        </w:tc>
      </w:tr>
      <w:tr>
        <w:trPr>
          <w:trHeight w:val="27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>
          <w:trHeight w:val="27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MOTORCYCL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 xml:space="preserve">Brand and model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Starting number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Additional motorcycle (brand and model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Style w:val="StrongEmphasis"/>
                <w:color w:val="000000"/>
                <w:shd w:fill="FFFF00" w:val="clear"/>
              </w:rPr>
              <w:t>DECLARATION OF RESPONSIBILITY</w:t>
            </w:r>
          </w:p>
        </w:tc>
      </w:tr>
    </w:tbl>
    <w:p>
      <w:pPr>
        <w:pStyle w:val="Normal"/>
        <w:ind w:firstLine="708"/>
        <w:jc w:val="both"/>
        <w:rPr>
          <w:color w:val="222222"/>
          <w:shd w:fill="F3F3FE" w:val="clear"/>
        </w:rPr>
      </w:pPr>
      <w:r>
        <w:rPr>
          <w:color w:val="222222"/>
          <w:shd w:fill="F3F3FE" w:val="clear"/>
        </w:rPr>
      </w:r>
    </w:p>
    <w:p>
      <w:pPr>
        <w:pStyle w:val="Normal"/>
        <w:ind w:firstLine="708"/>
        <w:jc w:val="both"/>
        <w:rPr/>
      </w:pPr>
      <w:r>
        <w:rPr>
          <w:color w:val="222222"/>
          <w:shd w:fill="F3F3FE" w:val="clear"/>
        </w:rPr>
        <w:t>With my signature, I certify that I read and respect the applicable MS BiH &amp; FIM rules as well as the Supplementary regulations of the race, to ride on personal responsibility and that I am prepared to bear the consequences of any damage caused to other persons / organizers if guilty of disrespecting existing rules. Also, I agree that all damage caused by death, physical injury or damage to the equipment can only be claimed through the insurance policy, </w:t>
      </w:r>
      <w:r>
        <w:rPr>
          <w:color w:val="222222"/>
          <w:shd w:fill="F3F3FE" w:val="clear"/>
          <w:lang w:val="en"/>
        </w:rPr>
        <w:t>or at my expense personally if I do not own the policy</w:t>
      </w:r>
    </w:p>
    <w:p>
      <w:pPr>
        <w:pStyle w:val="Normal"/>
        <w:ind w:firstLine="708"/>
        <w:jc w:val="both"/>
        <w:rPr>
          <w:b/>
          <w:b/>
          <w:bCs/>
          <w:lang w:val="hr-BA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bCs/>
          <w:lang w:val="hr-BA"/>
        </w:rPr>
      </w:pPr>
      <w:r>
        <w:rPr>
          <w:bCs/>
          <w:lang w:val="hr-BA"/>
        </w:rPr>
        <w:t xml:space="preserve">In _____________, __.__.2025.  </w:t>
        <w:tab/>
        <w:tab/>
        <w:tab/>
        <w:tab/>
        <w:tab/>
        <w:t xml:space="preserve">    Rider's signature:</w:t>
      </w:r>
    </w:p>
    <w:p>
      <w:pPr>
        <w:pStyle w:val="Normal"/>
        <w:rPr>
          <w:b/>
          <w:b/>
          <w:bCs/>
          <w:lang w:val="hr-BA"/>
        </w:rPr>
      </w:pPr>
      <w:r>
        <w:rPr>
          <w:bCs/>
          <w:sz w:val="20"/>
          <w:szCs w:val="20"/>
          <w:lang w:val="hr-BA"/>
        </w:rPr>
        <w:t xml:space="preserve">             </w:t>
      </w:r>
      <w:r>
        <w:rPr>
          <w:bCs/>
          <w:sz w:val="20"/>
          <w:szCs w:val="20"/>
          <w:lang w:val="hr-BA"/>
        </w:rPr>
        <w:t>(location)           (date)</w:t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______________</w:t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B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osavezbih@gmail.com" TargetMode="External"/><Relationship Id="rId4" Type="http://schemas.openxmlformats.org/officeDocument/2006/relationships/hyperlink" Target="http://www.msbih.ba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4:00Z</dcterms:created>
  <dc:creator>Davor</dc:creator>
  <dc:description/>
  <cp:keywords/>
  <dc:language>en-US</dc:language>
  <cp:lastModifiedBy>Davor Komšić</cp:lastModifiedBy>
  <cp:lastPrinted>2023-05-10T14:44:00Z</cp:lastPrinted>
  <dcterms:modified xsi:type="dcterms:W3CDTF">2025-02-25T16:09:00Z</dcterms:modified>
  <cp:revision>8</cp:revision>
  <dc:subject/>
  <dc:title/>
</cp:coreProperties>
</file>