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29"/>
        <w:gridCol w:w="2397"/>
      </w:tblGrid>
      <w:tr>
        <w:trPr/>
        <w:tc>
          <w:tcPr>
            <w:tcW w:w="226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/>
              <w:drawing>
                <wp:inline distT="0" distB="0" distL="0" distR="0">
                  <wp:extent cx="127000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  <w:t>Motorcycle Federation of Bosnia&amp;Herzegovi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t. Fra-Grge Martica 127, 71260 Kresevo, B&amp;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eastAsia="hr-HR"/>
                </w:rPr>
                <w:t>motosavezbih@gmail.com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hr-HR"/>
                </w:rPr>
                <w:t>www.msbih.ba</w:t>
              </w:r>
            </w:hyperlink>
          </w:p>
        </w:tc>
        <w:tc>
          <w:tcPr>
            <w:tcW w:w="239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/>
              <w:drawing>
                <wp:inline distT="0" distB="0" distL="0" distR="0">
                  <wp:extent cx="138430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Anex 6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134"/>
        <w:gridCol w:w="35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Cs/>
                <w:lang w:val="hr-BA"/>
              </w:rPr>
              <w:t>(zaokružiti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hr-BA"/>
              </w:rPr>
              <w:t>Road ra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Motocro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Enduro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Scoo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Moto susr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______________ (ostal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NAZIV UTRK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DATUM UTRKE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40"/>
                <w:szCs w:val="40"/>
              </w:rPr>
              <w:t>PRIJAVNI LIS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KLU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NAZIV KLUBA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Mjesto (sjedište kluba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Zemlj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VOZA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IME I PREZIME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Adresa vozača (mjesto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Zemlj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Mobitel vozač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hr-BA"/>
              </w:rPr>
              <w:t>Licenca br.</w:t>
            </w:r>
          </w:p>
        </w:tc>
      </w:tr>
      <w:tr>
        <w:trPr>
          <w:trHeight w:val="27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>
          <w:trHeight w:val="27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MOTOCIKL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Marka i model motocikl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Startni broj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Rezervni motocikl (marka i model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rPr>
          <w:lang w:val="hr-BA" w:eastAsia="hr-BA"/>
        </w:rPr>
      </w:pPr>
      <w:r>
        <w:rPr>
          <w:lang w:val="hr-BA" w:eastAsia="hr-B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Style w:val="StrongEmphasis"/>
                <w:color w:val="000000"/>
              </w:rPr>
              <w:t>IZJAVA O ODGOVORNOSTI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222222"/>
        </w:rPr>
      </w:pPr>
      <w:r>
        <w:rPr>
          <w:color w:val="222222"/>
        </w:rPr>
        <w:t>Svojim potpisom potvrđujem da poznajem i da ću poštivati važeća pravila MS BiH i FIM, kao i Poseban pravilnik utrke, da vozim na ličnu/osobnu odgovornost i da sam spreman u slučaju krivnje snositi posljedice za štetu nanesenu drugim licima/osobama ili organizatoru, ukoliko je ona nastala zbog nepoštivanja postojećih pravila. Također, suglasan sam da se sva šteta nastala usljed smrti, fizičke/tjelesne povrede/ozljede ili oštećenja opreme može isključivo potraživati putem police osiguranja ili na moj teret lično/osobno (ukoliko policu ne posjedujem) ukoliko je utvrđeno da štetu nisu uzrokovala druga lica/osobe.</w:t>
      </w:r>
    </w:p>
    <w:p>
      <w:pPr>
        <w:pStyle w:val="Normal"/>
        <w:ind w:firstLine="708"/>
        <w:jc w:val="both"/>
        <w:rPr>
          <w:b/>
          <w:b/>
          <w:bCs/>
          <w:lang w:val="hr-BA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bCs/>
          <w:lang w:val="hr-BA"/>
        </w:rPr>
      </w:pPr>
      <w:r>
        <w:rPr>
          <w:bCs/>
          <w:lang w:val="hr-BA"/>
        </w:rPr>
        <w:t xml:space="preserve">U _____________, __.__.2025.g.  </w:t>
        <w:tab/>
        <w:tab/>
        <w:tab/>
        <w:tab/>
        <w:tab/>
        <w:t xml:space="preserve">      Potpis vozača:</w:t>
      </w:r>
    </w:p>
    <w:p>
      <w:pPr>
        <w:pStyle w:val="Normal"/>
        <w:rPr>
          <w:b/>
          <w:b/>
          <w:bCs/>
          <w:lang w:val="hr-BA"/>
        </w:rPr>
      </w:pPr>
      <w:r>
        <w:rPr>
          <w:bCs/>
          <w:sz w:val="20"/>
          <w:szCs w:val="20"/>
          <w:lang w:val="hr-BA"/>
        </w:rPr>
        <w:t xml:space="preserve">             </w:t>
      </w:r>
      <w:r>
        <w:rPr>
          <w:bCs/>
          <w:sz w:val="20"/>
          <w:szCs w:val="20"/>
          <w:lang w:val="hr-BA"/>
        </w:rPr>
        <w:t>(mjesto)           (datum)</w:t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______________</w:t>
        <w:tab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lang w:val="h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B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osavezbih@gmail.com" TargetMode="External"/><Relationship Id="rId4" Type="http://schemas.openxmlformats.org/officeDocument/2006/relationships/hyperlink" Target="http://www.msbih.ba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22:00Z</dcterms:created>
  <dc:creator>Davor</dc:creator>
  <dc:description/>
  <cp:keywords/>
  <dc:language>en-US</dc:language>
  <cp:lastModifiedBy>Davor Komšić</cp:lastModifiedBy>
  <cp:lastPrinted>2009-05-11T15:52:00Z</cp:lastPrinted>
  <dcterms:modified xsi:type="dcterms:W3CDTF">2025-02-25T16:08:00Z</dcterms:modified>
  <cp:revision>30</cp:revision>
  <dc:subject/>
  <dc:title/>
</cp:coreProperties>
</file>